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缙云县人民医院高压增容用电工程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kV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部分）设计服务采购项目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浙鼎峰【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】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302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号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" w:hAnsi="仿宋_GB2312" w:eastAsia="仿宋_GB2312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傻蜜</cp:lastModifiedBy>
  <dcterms:modified xsi:type="dcterms:W3CDTF">2024-12-12T0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85BEB4584654846DDC718FFC3C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