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浙江广通工程咨询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8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加盖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60" w:after="60"/>
              <w:ind w:right="60" w:hanging="0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提供符合要求的企业法人营业执照副本复印件（复印件加盖单位公章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60" w:after="60"/>
              <w:ind w:right="60" w:hanging="0"/>
              <w:textAlignment w:val="auto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办理报名人的有效身份证件及法定代表人授权书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非法人本人时需要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*</dc:creator>
  <dc:description/>
  <dc:language>en-US</dc:language>
  <cp:lastModifiedBy>【小囡 】 锦致木作</cp:lastModifiedBy>
  <cp:lastPrinted>2023-05-08T09:50:00Z</cp:lastPrinted>
  <dcterms:modified xsi:type="dcterms:W3CDTF">2024-05-11T08:22:47Z</dcterms:modified>
  <cp:revision>2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190622AC4555A592EB1220EEC07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