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报名登记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41"/>
        <w:gridCol w:w="2153"/>
        <w:gridCol w:w="2191"/>
      </w:tblGrid>
      <w:tr>
        <w:trPr>
          <w:trHeight w:val="865" w:hRule="exac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45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99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名流程（不需要上门报名，可接收网上报名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标书费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截图（备注单位名称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发送到公告下方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1747615776@qq.co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</w:tc>
      </w:tr>
      <w:tr>
        <w:trPr>
          <w:trHeight w:val="935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541" w:hRule="exac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72540" cy="1220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6" t="37709" r="23024" b="2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 w:val="24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mating</cp:lastModifiedBy>
  <cp:lastPrinted>2024-08-27T10:48:00Z</cp:lastPrinted>
  <dcterms:modified xsi:type="dcterms:W3CDTF">2025-01-11T07:07:5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BB221BE14E2CBAC1089865903B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hZWNjYmI1NmZjZGZhYTQ0MGZlOTRiOGE4MzUzNTIiLCJ1c2VySWQiOiIzMTMxODI1MTAifQ==</vt:lpwstr>
  </property>
  <property fmtid="{D5CDD505-2E9C-101B-9397-08002B2CF9AE}" pid="5" name="commondata">
    <vt:lpwstr>commondata</vt:lpwstr>
  </property>
</Properties>
</file>