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6" w:after="166"/>
        <w:jc w:val="center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招标公告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firstLine="480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杭州盛乔工程咨询有限公司</w:t>
      </w:r>
      <w:r>
        <w:rPr>
          <w:rFonts w:ascii="仿宋" w:hAnsi="仿宋" w:cs="仿宋" w:eastAsia="仿宋"/>
          <w:color w:val="000000"/>
          <w:sz w:val="24"/>
          <w:szCs w:val="24"/>
        </w:rPr>
        <w:t>受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杭州市公安局临平区分局</w:t>
      </w:r>
      <w:r>
        <w:rPr>
          <w:rFonts w:ascii="仿宋" w:hAnsi="仿宋" w:cs="仿宋" w:eastAsia="仿宋"/>
          <w:color w:val="000000"/>
          <w:sz w:val="24"/>
          <w:szCs w:val="24"/>
        </w:rPr>
        <w:t>的委托，对其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杭州市公安局临平区分局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年摩托车保险服务采购项目</w:t>
      </w:r>
      <w:r>
        <w:rPr>
          <w:rFonts w:ascii="仿宋" w:hAnsi="仿宋" w:cs="仿宋" w:eastAsia="仿宋"/>
          <w:color w:val="000000"/>
          <w:sz w:val="24"/>
          <w:szCs w:val="24"/>
        </w:rPr>
        <w:t>组织公开招标，公告如下：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项目名称及编号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杭州市公安局临平区分局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年摩托车保险服务采购项目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项目编号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SQCG-2004-02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二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招标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方式：</w:t>
      </w:r>
      <w:r>
        <w:rPr>
          <w:rFonts w:ascii="仿宋" w:hAnsi="仿宋" w:cs="仿宋" w:eastAsia="仿宋"/>
          <w:color w:val="000000"/>
          <w:sz w:val="24"/>
          <w:szCs w:val="24"/>
        </w:rPr>
        <w:t>公开招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三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招标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内容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为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杭州市公安局临平区分局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年摩托车保险服务采购项目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具体详见招标文件“第三部分 招标需求”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四、合格投标人的资格要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在中国境内注册的独立法人企业，具有独立承担民事责任的能力；具有良好的商业信誉和健全的财务会计制度；具有履行合同所必需的设备和专业技术能力；有依法缴纳税收和社会保障资金的良好记录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本项目不接受联合体投标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shd w:fill="FFFFFF" w:val="clear"/>
          <w:lang w:eastAsia="zh-CN"/>
        </w:rPr>
        <w:t>五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shd w:fill="FFFFFF" w:val="clear"/>
        </w:rPr>
        <w:t>、报名与领取招标文件时间及地点：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、报名时间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日至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日（双休日及法定节假日除外）上午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00-11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；下午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14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00-16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30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shd w:fill="FFFFFF" w:val="clear"/>
        </w:rPr>
        <w:t>、报名形式：本项目采用现场报名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shd w:fill="FFFFFF" w:val="clear"/>
          <w:lang w:eastAsia="zh-CN"/>
        </w:rPr>
        <w:t>（逾期未现场报名的投标人视为无效投标）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shd w:fill="FFFFFF" w:val="clear"/>
        </w:rPr>
        <w:t>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报名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地点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eastAsia="zh-CN"/>
        </w:rPr>
        <w:t>杭州盛乔工程咨询有限公司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（杭州市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eastAsia="zh-CN"/>
        </w:rPr>
        <w:t>临平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区南苑街道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/>
        </w:rPr>
        <w:t>红丰南路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/>
        </w:rPr>
        <w:t>59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/>
        </w:rPr>
        <w:t>号二楼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）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shd w:fill="FFFFFF" w:val="clear"/>
          <w:lang w:eastAsia="zh-CN"/>
        </w:rPr>
        <w:t>六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shd w:fill="FFFFFF" w:val="clear"/>
          <w:lang w:eastAsia="zh-CN"/>
        </w:rPr>
        <w:t>报名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shd w:fill="FFFFFF" w:val="clear"/>
        </w:rPr>
        <w:t>时应提供以下资料（均须加盖公章）：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、企业法人营业执照（或事业单位法人证书）；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、法定代表人授权委托书原件、授权代表有效身份证件原件及复印件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/>
        </w:rPr>
        <w:t>本项目投标人的资格仍需接受评标委员会审查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shd w:fill="FFFFFF" w:val="clear"/>
          <w:lang w:eastAsia="zh-CN"/>
        </w:rPr>
        <w:t>七、招标文件的获取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报名现场获取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shd w:fill="FFFFFF" w:val="clear"/>
          <w:lang w:eastAsia="zh-CN"/>
        </w:rPr>
        <w:t>八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shd w:fill="FFFFFF" w:val="clear"/>
          <w:lang w:eastAsia="zh-CN"/>
        </w:rPr>
        <w:t>投标文件的递交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shd w:fill="FFFFFF" w:val="clear"/>
        </w:rPr>
        <w:t>（逾期送达或未密封将予以拒收）：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纸质投标文件递交的截止时间（投标截止时间）为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02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年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9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日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14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时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00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北京时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，递交地点为杭州市临平区南苑街道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红丰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5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号二楼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会议室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开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时间为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02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年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9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日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14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时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00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北京时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，递交地点为杭州市临平区南苑街道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红丰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5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号二楼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会议室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九、评标方法：采用综合评分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联系方式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招标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代理机构名称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eastAsia="zh-CN"/>
        </w:rPr>
        <w:t>杭州盛乔工程咨询有限公司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 xml:space="preserve"> 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联系人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/>
        </w:rPr>
        <w:t>周工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 xml:space="preserve">       联系电话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/>
        </w:rPr>
        <w:t>13750873942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地址：杭州市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eastAsia="zh-CN"/>
        </w:rPr>
        <w:t>临平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区南苑街道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/>
        </w:rPr>
        <w:t>红丰南路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/>
        </w:rPr>
        <w:t>59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/>
        </w:rPr>
        <w:t>号二楼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firstLine="359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/>
        </w:rPr>
        <w:t>招标人名称：杭州市公安局临平区分局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firstLine="360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日      期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20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00" w:before="50" w:after="50"/>
      <w:jc w:val="center"/>
      <w:outlineLvl w:val="0"/>
    </w:pPr>
    <w:rPr>
      <w:rFonts w:ascii="宋体" w:hAnsi="宋体" w:eastAsia="宋体" w:cs="Times New Roman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320" w:before="120" w:after="120"/>
      <w:ind w:firstLine="239"/>
      <w:jc w:val="center"/>
      <w:outlineLvl w:val="1"/>
    </w:pPr>
    <w:rPr>
      <w:rFonts w:ascii="宋体" w:hAnsi="宋体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tLeast" w:line="400"/>
      <w:textAlignment w:val="bottom"/>
    </w:pPr>
    <w:rPr>
      <w:rFonts w:ascii="宋体" w:hAnsi="宋体" w:eastAsia="宋体" w:cs="Times New Roman"/>
      <w:b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13:41Z</dcterms:created>
  <dc:creator>C</dc:creator>
  <dc:description/>
  <dc:language>en-US</dc:language>
  <cp:lastModifiedBy>你的男孩J_J</cp:lastModifiedBy>
  <dcterms:modified xsi:type="dcterms:W3CDTF">2024-12-30T08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2FCE12AAE48BEA7C1C15B1BDA4FD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wZDAxZDRiNDFlNzhiNTMzYmMyZGQ5OGUxZGUwZWIiLCJ1c2VySWQiOiI1MzQ0MjE2OTMifQ==</vt:lpwstr>
  </property>
</Properties>
</file>