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标人</w:t>
      </w:r>
      <w:r>
        <w:rPr>
          <w:rFonts w:ascii="宋体" w:hAnsi="宋体" w:cs="宋体"/>
          <w:b/>
          <w:bCs/>
          <w:sz w:val="44"/>
          <w:szCs w:val="44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tbl>
      <w:tblPr>
        <w:tblW w:w="927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51"/>
        <w:gridCol w:w="2927"/>
        <w:gridCol w:w="303"/>
        <w:gridCol w:w="918"/>
        <w:gridCol w:w="367"/>
        <w:gridCol w:w="2263"/>
      </w:tblGrid>
      <w:tr>
        <w:trPr>
          <w:trHeight w:val="74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项目编号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申请单位名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</w:tc>
      </w:tr>
      <w:tr>
        <w:trPr>
          <w:trHeight w:val="74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时间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联系人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传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—mail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以下内容增值税一般纳税人须填写齐全</w:t>
            </w:r>
          </w:p>
        </w:tc>
      </w:tr>
      <w:tr>
        <w:trPr>
          <w:trHeight w:val="60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税号（纳税识别号）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开票地址、电话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开户银行、银行账号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提交的报名资料清单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交资料名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提交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效的法人或者其他组织的营业执照等证明文件；（复印件加盖公章）；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供采购公告中符合投标人特定资格要求的有效证书（投标人特定资格要求中有要求的必须提供），以及需要说明的其他资料；（复印件加盖公章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授权委托书原件及授权代表的身份证复印件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Cambria" w:hAnsi="Cambria" w:eastAsia="宋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4:02Z</dcterms:created>
  <dc:creator>zhich</dc:creator>
  <dc:description/>
  <dc:language>en-US</dc:language>
  <cp:lastModifiedBy>wps</cp:lastModifiedBy>
  <dcterms:modified xsi:type="dcterms:W3CDTF">2024-12-13T09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8AE70D88A4E47B61004A2BDAD0D18_12</vt:lpwstr>
  </property>
  <property fmtid="{D5CDD505-2E9C-101B-9397-08002B2CF9AE}" pid="3" name="KSOProductBuildVer">
    <vt:lpwstr>2052-12.8.2.15091</vt:lpwstr>
  </property>
</Properties>
</file>