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采购文件获取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3"/>
        <w:gridCol w:w="2916"/>
        <w:gridCol w:w="374"/>
        <w:gridCol w:w="1130"/>
        <w:gridCol w:w="42"/>
        <w:gridCol w:w="3387"/>
      </w:tblGrid>
      <w:tr>
        <w:trPr>
          <w:trHeight w:val="97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    期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/>
                <w:color w:val="000000"/>
                <w:sz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</w:rPr>
              <w:t>年 月 日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供应商名称（公章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    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    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政编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信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提交的文件资料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  名  资  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提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    注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代表授权书或单位介绍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效的工商执照（副本复印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lang w:val="hr-HR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04" w:right="23" w:firstLine="36"/>
    </w:pPr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b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4:36Z</dcterms:created>
  <dc:creator>yxf</dc:creator>
  <dc:description/>
  <dc:language>en-US</dc:language>
  <cp:lastModifiedBy>凡</cp:lastModifiedBy>
  <dcterms:modified xsi:type="dcterms:W3CDTF">2025-01-13T11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B2565B9674A98AB84A2580E7628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0OThhNWFlOWYxMGU0YmI1YWNiMWNiZTM1OGZmZWQiLCJ1c2VySWQiOiIyODcxNDg2ODYifQ==</vt:lpwstr>
  </property>
</Properties>
</file>