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招标文件获取申请</w:t>
      </w:r>
      <w:r>
        <w:rPr>
          <w:rFonts w:ascii="新宋体" w:hAnsi="新宋体" w:cs="新宋体" w:eastAsia="新宋体"/>
          <w:b/>
          <w:bCs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79"/>
        <w:gridCol w:w="1462"/>
        <w:gridCol w:w="2136"/>
      </w:tblGrid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期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项目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供应商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项目联系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传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E-mai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信地址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提交的报名资料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名资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提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法人代表授权委托书或单位介绍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有效的营业执照（副本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注册资金：  万元</w:t>
            </w:r>
          </w:p>
        </w:tc>
      </w:tr>
      <w:tr>
        <w:trPr>
          <w:trHeight w:val="1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资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br w:type="page"/>
      </w:r>
      <w:r>
        <w:rPr>
          <w:rFonts w:ascii="宋体" w:hAnsi="宋体" w:cs="宋体" w:eastAsia="宋体"/>
          <w:b w:val="false"/>
          <w:bCs/>
          <w:sz w:val="22"/>
          <w:szCs w:val="22"/>
        </w:rPr>
        <w:t>法定代表人授权委托书或法定代表人身份证明书格式（</w:t>
      </w:r>
      <w:r>
        <w:rPr>
          <w:rFonts w:eastAsia="宋体"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 w:eastAsia="宋体"/>
          <w:b w:val="false"/>
          <w:bCs/>
          <w:sz w:val="22"/>
          <w:szCs w:val="22"/>
        </w:rPr>
        <w:t>选</w:t>
      </w:r>
      <w:r>
        <w:rPr>
          <w:rFonts w:eastAsia="宋体"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）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供应商代表须携带有效身份证件。如供应商代表不是法定代表人，须有法定代表人出具的授权委托书；若是法定代表人参加，须填写法定代表人身份证明书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浙江省成套招标代理有限公司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ind w:left="877" w:hanging="44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兹委派我公司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先生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/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女士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其在本公司的职务是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联系电话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手机：传真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)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，代表我公司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参加报名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（项目名称）     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采购项目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编号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报名过程中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的一切事项，并负责处理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报名相关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事宜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本授权书有效期：自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  年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月  日起至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 年  月  日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特此告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ind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供应商名称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公章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)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法定代表人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签字或盖章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)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ind w:right="240"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签发日期：  年  月   日</w:t>
      </w:r>
    </w:p>
    <w:p>
      <w:pPr>
        <w:pStyle w:val="Normal"/>
        <w:snapToGrid w:val="false"/>
        <w:spacing w:lineRule="auto" w:line="360"/>
        <w:ind w:right="240"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ind w:right="240"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附：法定代表人和授权代表身份证复印件（须正反面复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     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供应商全称（公章）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     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日期：     年    月    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法定代表人身份证明书</w:t>
      </w:r>
    </w:p>
    <w:p>
      <w:pPr>
        <w:pStyle w:val="Normal"/>
        <w:snapToGrid w:val="false"/>
        <w:spacing w:lineRule="auto" w:line="360"/>
        <w:ind w:firstLine="612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单位名称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单位性质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地    址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 xml:space="preserve"> </w:t>
        <w:tab/>
        <w:tab/>
        <w:t xml:space="preserve">       </w:t>
        <w:tab/>
        <w:tab/>
        <w:tab/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成立时间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年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月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日</w:t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经营期限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 xml:space="preserve">                               </w:t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姓    名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性别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年龄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职务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系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（供应商单位名称）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的法定代表人。</w:t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1218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附：法定代表人身份证复印件（须正反面复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供应商全称（公章）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日期：     年    月    日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2"/>
          <w:szCs w:val="22"/>
        </w:rPr>
      </w:pPr>
      <w:r>
        <w:rPr>
          <w:rFonts w:eastAsia="新宋体" w:cs="新宋体" w:ascii="新宋体" w:hAnsi="新宋体"/>
          <w:b w:val="false"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jc w:val="both"/>
      <w:textAlignment w:val="baseline"/>
    </w:pPr>
    <w:rPr>
      <w:rFonts w:eastAsia="楷体_GB2312;楷体"/>
      <w:sz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代理公司</cp:lastModifiedBy>
  <dcterms:modified xsi:type="dcterms:W3CDTF">2025-02-20T0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kMTBkZmY3MWFhMGUxZTYzMWE2YmVhZTNmYmM1NzYiLCJ1c2VySWQiOiIzMjc4NDE3OTYifQ==</vt:lpwstr>
  </property>
  <property fmtid="{D5CDD505-2E9C-101B-9397-08002B2CF9AE}" pid="5" name="commondata">
    <vt:lpwstr>commondata</vt:lpwstr>
  </property>
</Properties>
</file>