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范围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渣渣的萝娘</cp:lastModifiedBy>
  <cp:lastPrinted>2019-07-12T14:55:00Z</cp:lastPrinted>
  <dcterms:modified xsi:type="dcterms:W3CDTF">2020-08-21T02:21:31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