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598"/>
        <w:gridCol w:w="1020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悦宾府小区塑胶跑道改造工程询价采购项目</w:t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tzccclq-202410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名表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报名人有效身份证件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授权书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</w:t>
            </w:r>
            <w:r>
              <w:rPr>
                <w:rFonts w:ascii="宋体" w:hAnsi="宋体" w:cs="宋体"/>
                <w:sz w:val="28"/>
                <w:lang w:eastAsia="zh-CN"/>
              </w:rPr>
              <w:t>盖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大达搭哒答</cp:lastModifiedBy>
  <cp:lastPrinted>2012-07-17T10:13:00Z</cp:lastPrinted>
  <dcterms:modified xsi:type="dcterms:W3CDTF">2024-11-03T02:13:06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F4D09E6B942B793B8FF10A43635F6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