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货物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清单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更正内容</w:t>
      </w:r>
    </w:p>
    <w:p>
      <w:pPr>
        <w:pStyle w:val="2"/>
        <w:rPr/>
      </w:pPr>
      <w:r>
        <w:rPr>
          <w:rFonts w:cs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更正前内容：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874"/>
        <w:gridCol w:w="1003"/>
        <w:gridCol w:w="3288"/>
        <w:gridCol w:w="1068"/>
      </w:tblGrid>
      <w:tr>
        <w:trPr>
          <w:trHeight w:val="7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及项目名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要技术规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（台套）</w:t>
            </w:r>
          </w:p>
        </w:tc>
      </w:tr>
      <w:tr>
        <w:trPr>
          <w:trHeight w:val="7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锯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荷花牌黑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寸锯弓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7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口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m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寸开口角固式平口钳开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mm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7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板中齿锉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m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沪工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钢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7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板中齿锉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m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沪工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钢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7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板中齿锉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m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沪工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钢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7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板中齿锉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m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沪工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钢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7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板中齿锉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m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沪工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钢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7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半圆锉刀中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m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沪工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钢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7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锉刀中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m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沪工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钢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7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角锉刀中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m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沪工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钢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7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磨交机中齿砂轮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片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白鲨角磨机砂轮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*6*22.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92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磨交机中齿切割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片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白鲨不锈钢切割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*1.2*2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7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磨交机中齿抛光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片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白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*7.5*2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7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割手套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级防割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质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7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钻头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7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钻头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7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钻头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7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钻头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7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钻头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7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钻头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7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钻头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7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钻头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7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粗齿锯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箱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瑞利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7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齿锯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箱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瑞利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7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板牙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枚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7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板牙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枚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7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板牙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枚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7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板牙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枚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7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板牙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枚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7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板牙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枚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7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板牙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枚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7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板牙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枚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7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板牙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枚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7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丝锥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7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丝锥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7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丝锥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7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丝锥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7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丝锥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7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丝锥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7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丝锥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7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*6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钢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7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*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钢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7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升锦锉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沪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7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碘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诺医用碘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m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棉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振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口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白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錾子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世达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*200mm\9078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7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全绵洁丽雅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*6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7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肥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雕牌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5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7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洗衣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奥妙除菌除螨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0g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7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目镜头盔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班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eguu-303-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7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7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板笔各种颜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得力各色白板笔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7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胶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得力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7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扳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林两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-3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00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带接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mm1/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寸接头气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WSN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7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刀口直角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7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百分表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7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游标卡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7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线红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起帆 国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m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7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线黄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起帆 国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m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7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线蓝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起帆 国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m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7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线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起帆 国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m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7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方异型号码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方 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左右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7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*20mm5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险丝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elesky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7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*20mm2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险丝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elesky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7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静电涂掌劳保手套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PU50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7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铝合金材料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Φ40*100mm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7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铝合金材料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*mm100mm*100mm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7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铣床冷却液更换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臭防锈切削液更换加人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7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车冷却液更换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臭防锈切削液更换加人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7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牛拖线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7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牛拖线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7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卡加读卡器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闪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G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7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罩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振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7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磁吸桌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得力亚克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7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口钳手柄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方口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7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口钳手柄六角口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角口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7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锯床冷却液更换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臭防锈切削液更换加人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铝合金材料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*70*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7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铝合金材料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*130*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7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铝合金材料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*60*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7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铝合金材料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Φ115*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7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铝合金材料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*40*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7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螺丝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颗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锈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8*1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7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螺丝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颗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锈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6*1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7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螺丝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颗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锈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5*1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7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控铣刀（加工铝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狮王 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7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控铣刀（加工铝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狮王 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7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控铣刀（加工铝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狮王 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7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控铣刀（加工铝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狮王 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7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腈手套工业级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丁腈手套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7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铝合金材料（工艺品加工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*100*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7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铝合金材料（工艺品加工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*65*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7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铝合金材料（工艺品加工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*65*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7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铝合金材料（工艺品加工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5*140*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7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铝合金材料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Φ40*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7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铝合金材料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*100*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20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L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料（拓竹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色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卷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色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卷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色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卷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色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卷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色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卷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色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卷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66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L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料（彩格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粉色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卷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灰色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卷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橙色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卷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棕色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卷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紫色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卷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渐变色红金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卷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渐变色黑金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卷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渐变色红蓝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卷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465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L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料（三绿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色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卷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橙色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卷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色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卷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色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卷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色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卷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紫色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卷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色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卷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灰色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卷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棕色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卷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粉色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卷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色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卷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色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卷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墨绿色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卷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铜色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卷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7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L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料（启庞）丝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色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卷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7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彩色卡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gA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硬卡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7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彩色卡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gA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硬卡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7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彩色卡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gA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硬卡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7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彩色卡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gA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硬卡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7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六角螺丝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颗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10*30</w:t>
              <w:br/>
              <w:t>M10*20</w:t>
              <w:br/>
              <w:t>M10*16</w:t>
              <w:br/>
              <w:t>M8*30</w:t>
              <w:br/>
              <w:t>M8*20</w:t>
              <w:br/>
              <w:t>M8*16</w:t>
              <w:br/>
              <w:t>M6*130</w:t>
              <w:br/>
              <w:t>M6*80</w:t>
              <w:br/>
              <w:t>M6*50</w:t>
              <w:br/>
              <w:t>M6*30</w:t>
              <w:br/>
              <w:t>M6*20</w:t>
              <w:br/>
              <w:t>M6*16</w:t>
              <w:br/>
              <w:t>M5*30</w:t>
              <w:br/>
              <w:t>M5*16</w:t>
              <w:br/>
              <w:t>M4*20</w:t>
              <w:br/>
              <w:t>M4*16</w:t>
              <w:br/>
              <w:t>M3*30</w:t>
              <w:br/>
              <w:t>M3*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</w:t>
            </w:r>
            <w:r>
              <w:rPr>
                <w:rStyle w:val="Font3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200</w:t>
            </w:r>
          </w:p>
        </w:tc>
      </w:tr>
      <w:tr>
        <w:trPr>
          <w:trHeight w:val="7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砂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目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7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砂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目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7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砂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目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7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砂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目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7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砂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目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7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砂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目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7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砂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目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7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磁性黑板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片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晨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*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7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磁性白板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片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晨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*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7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磁性绿板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片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晨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*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7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R3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筒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R32-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牌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ARLAK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7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R3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筒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R32-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R3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7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R3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筒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R32-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7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R3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筒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R32-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7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控球刀（加工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沪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7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控球刀（加工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沪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1.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7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控球刀（加工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沪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7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控球刀（加工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沪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7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控球刀（加工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沪豪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7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控球刀（加工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沪豪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7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控球刀（加工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沪豪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7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控球刀（加工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沪豪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7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弘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打印机配件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弘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打印机平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7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弘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打印机配件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弘瑞加热棒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弘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打印机配件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弘瑞热敏电阻温度传感器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墨盒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透明连喷易加墨墨盒（黑色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7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墨盒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透明连喷易加墨墨盒（彩色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7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墨盒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透明连喷易加墨墨盒（黑色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7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墨盒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透明连喷易加墨墨盒（彩色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7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折叠平板小推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静音轮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辆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力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*40   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折叠平板小推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静音轮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辆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力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*42   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折叠平板小推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静音轮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辆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力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*60   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H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国进口强力胶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m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7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红丙稀酸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胶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8KG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转箱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0*565*4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7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板保护壳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UAWEI Matepa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7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钳形电流表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正泰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TW02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76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交流电指针式万用表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胜利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C724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</w:tr>
    </w:tbl>
    <w:p>
      <w:pPr>
        <w:pStyle w:val="2"/>
        <w:rPr>
          <w:rFonts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cs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2"/>
        <w:spacing w:lineRule="auto" w:line="480"/>
        <w:ind w:left="0" w:hanging="0"/>
        <w:rPr/>
      </w:pPr>
      <w:r>
        <w:rPr>
          <w:rFonts w:cs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更正后内容：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874"/>
        <w:gridCol w:w="1003"/>
        <w:gridCol w:w="3288"/>
        <w:gridCol w:w="1068"/>
      </w:tblGrid>
      <w:tr>
        <w:trPr>
          <w:trHeight w:val="7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及项目名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要技术规格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等于或优于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（台套）</w:t>
            </w:r>
          </w:p>
        </w:tc>
      </w:tr>
      <w:tr>
        <w:trPr>
          <w:trHeight w:val="7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锯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寸锯弓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7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口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m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寸开口角固式平口钳开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mm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7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板中齿锉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m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钢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7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板中齿锉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m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钢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7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板中齿锉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m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钢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7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板中齿锉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m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钢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7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板中齿锉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m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钢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7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半圆锉刀中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m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钢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7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锉刀中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m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钢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7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角锉刀中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m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钢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7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磨交机中齿砂轮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片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角磨机砂轮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m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6*22.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m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92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磨交机中齿切割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片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锈钢切割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m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1.2*2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m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7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磨交机中齿抛光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片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m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7.5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m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2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m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7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割手套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级防割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质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7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钻头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2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7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钻头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2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7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钻头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2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7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钻头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2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7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钻头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8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2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7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钻头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7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2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7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钻头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7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2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7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钻头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2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7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粗齿锯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箱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2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7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齿锯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箱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2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7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板牙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枚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2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7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板牙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枚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2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7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板牙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枚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2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7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板牙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枚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2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7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板牙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枚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2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7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板牙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枚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2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7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板牙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枚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2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7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板牙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枚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2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7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板牙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枚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2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7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丝锥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2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7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丝锥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2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7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丝锥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2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7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丝锥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2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7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丝锥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2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7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丝锥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2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7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丝锥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2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7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m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6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钢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7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m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8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钢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7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升锦锉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7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碘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碘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m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棉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口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錾子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m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200mm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7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m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6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m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7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肥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5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7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洗衣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除菌除螨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0g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7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目镜头盔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3-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7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7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板笔各种颜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色白板笔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7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胶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2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7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扳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-3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00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带接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mm1/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寸接头气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2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7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刀口直角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2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7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百分表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2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7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游标卡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2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7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线红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m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7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线黄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m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7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线蓝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m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7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线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m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7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方异型号码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方 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左右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7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m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20mm5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险丝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2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7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m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20mm2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险丝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2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7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静电涂掌劳保手套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2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7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铝合金材料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Φ4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m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100mm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7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铝合金材料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m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mm100mm*100mm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7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铣床冷却液更换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臭防锈切削液更换加人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7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车冷却液更换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臭防锈切削液更换加人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7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拖线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7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拖线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7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卡加读卡器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G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7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罩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2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7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磁吸桌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得力亚克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7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口钳手柄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方口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7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口钳手柄六角口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角口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7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锯床冷却液更换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臭防锈切削液更换加人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铝合金材料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m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7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m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2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m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7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铝合金材料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m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13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m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2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m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7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铝合金材料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m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6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m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2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m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7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铝合金材料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Φ115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m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5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m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7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铝合金材料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m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4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m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2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m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7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螺丝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颗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锈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8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m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16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m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7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螺丝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颗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锈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6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m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16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m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7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螺丝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颗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锈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5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m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16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m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7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控铣刀（加工铝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m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7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控铣刀（加工铝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m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7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控铣刀（加工铝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m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7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控铣刀（加工铝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m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7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腈手套工业级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丁腈手套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7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铝合金材料（工艺品加工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m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10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m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5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m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7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铝合金材料（工艺品加工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m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65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m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5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m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7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铝合金材料（工艺品加工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m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65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m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5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m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7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铝合金材料（工艺品加工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5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m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14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m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5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m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7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铝合金材料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Φ4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m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10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m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7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铝合金材料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m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10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m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10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m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20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L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料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色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卷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色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卷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色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卷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色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卷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色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卷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色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卷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66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L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料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粉色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卷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灰色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卷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橙色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卷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棕色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卷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紫色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卷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渐变色红金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卷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渐变色黑金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卷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渐变色红蓝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卷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465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L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料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色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卷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橙色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卷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色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卷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色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卷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色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卷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紫色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卷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色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卷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灰色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卷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棕色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卷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粉色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卷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色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卷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色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卷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墨绿色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卷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铜色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卷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7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L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料丝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色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卷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7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彩色卡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gA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硬卡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7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彩色卡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gA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硬卡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7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彩色卡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gA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硬卡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7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彩色卡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gA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硬卡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0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六角螺丝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颗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1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m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3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m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1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m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2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m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1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m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16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m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8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m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3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m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8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m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2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m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8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m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16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m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6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m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13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m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6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m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8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m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6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m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5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m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6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m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3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m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6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m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2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m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6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m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16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m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5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m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3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m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5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m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16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m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m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2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m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m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16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m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m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3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m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m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2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m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</w:t>
            </w:r>
            <w:r>
              <w:rPr>
                <w:rStyle w:val="Font31"/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200</w:t>
            </w:r>
          </w:p>
        </w:tc>
      </w:tr>
      <w:tr>
        <w:trPr>
          <w:trHeight w:val="7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砂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目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7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砂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目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7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砂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目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7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砂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目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7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砂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目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7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砂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目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7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砂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目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7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磁性黑板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片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m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3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m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7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磁性白板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片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m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3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m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7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磁性绿板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片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m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3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m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7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R3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筒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R32-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7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R3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筒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R32-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7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R3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筒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R32-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5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m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7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R3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筒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R32-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7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控球刀（加工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m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7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控球刀（加工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1.5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m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7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控球刀（加工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m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7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控球刀（加工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m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7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控球刀（加工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m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7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控球刀（加工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m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7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控球刀（加工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m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7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控球刀（加工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m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7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打印机配件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打印机平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7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打印机配件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热棒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打印机配件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热敏电阻温度传感器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墨盒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透明连喷易加墨墨盒（黑色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7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墨盒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透明连喷易加墨墨盒（彩色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7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墨盒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透明连喷易加墨墨盒（黑色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7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墨盒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透明连喷易加墨墨盒（彩色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7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折叠平板小推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静音轮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辆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m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4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m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折叠平板小推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静音轮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辆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m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4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m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折叠平板小推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静音轮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辆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m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6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m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进口强力胶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m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7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红丙稀酸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胶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8KG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转箱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m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565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m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40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m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7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板保护壳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2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7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钳形电流表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2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76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交流电指针式万用表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2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</w:tr>
    </w:tbl>
    <w:p>
      <w:pPr>
        <w:pStyle w:val="Style14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0"/>
    <w:family w:val="auto"/>
    <w:pitch w:val="default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ascii="Calibri" w:hAnsi="Calibri" w:eastAsia="宋体" w:cs="Calibri"/>
      <w:b/>
      <w:bCs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character" w:styleId="Font51">
    <w:name w:val="font5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31">
    <w:name w:val="font31"/>
    <w:basedOn w:val="Style13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/>
    <w:rPr>
      <w:rFonts w:ascii="Times New Roman" w:hAnsi="Times New Roman" w:eastAsia="宋体" w:cs="Times New Roman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Contents6"/>
    <w:qFormat/>
    <w:pPr>
      <w:ind w:firstLine="42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TextBodyIndent">
    <w:name w:val="Body Text Indent"/>
    <w:basedOn w:val="Normal"/>
    <w:next w:val="2"/>
    <w:pPr>
      <w:spacing w:lineRule="auto" w:line="360"/>
      <w:ind w:firstLine="490"/>
    </w:pPr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2">
    <w:name w:val="正文首行缩进 2"/>
    <w:basedOn w:val="TextBodyIndent"/>
    <w:next w:val="Style14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7:58:58Z</dcterms:created>
  <dc:creator>Administrator</dc:creator>
  <dc:description/>
  <dc:language>en-US</dc:language>
  <cp:lastModifiedBy>小m</cp:lastModifiedBy>
  <dcterms:modified xsi:type="dcterms:W3CDTF">2024-08-30T06:25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5C902F2A1044DF858463A00785F989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