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采购文件单位登记表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267"/>
      </w:tblGrid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响应供应商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采购文件日期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联系人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QQ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7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注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我单位同意按招标文件要求参加投标（报价）并提交资料，并按所填写的标段前来投标（报价）。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投标人（供应商）代表签字：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2:00Z</dcterms:created>
  <dc:creator>Microsoft</dc:creator>
  <dc:description/>
  <dc:language>en-US</dc:language>
  <cp:lastModifiedBy>A-Lin</cp:lastModifiedBy>
  <cp:lastPrinted>2017-03-30T10:01:00Z</cp:lastPrinted>
  <dcterms:modified xsi:type="dcterms:W3CDTF">2023-11-13T08:48:22Z</dcterms:modified>
  <cp:revision>9</cp:revision>
  <dc:subject/>
  <dc:title>购买招标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2979303EA47E3BB8DDAD321F2B3B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