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响应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采购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MYL</cp:lastModifiedBy>
  <cp:lastPrinted>2017-03-30T10:01:00Z</cp:lastPrinted>
  <dcterms:modified xsi:type="dcterms:W3CDTF">2023-06-16T05:55:47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