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确定项目最低限价：</w:t>
      </w:r>
    </w:p>
    <w:tbl>
      <w:tblPr>
        <w:tblW w:w="92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20"/>
        <w:gridCol w:w="1860"/>
        <w:gridCol w:w="2402"/>
      </w:tblGrid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的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最低限价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8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73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63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3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9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6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8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3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5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-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东路自西往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3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4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-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7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阁路自北往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-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房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06:32Z</dcterms:created>
  <dc:creator>Administrator</dc:creator>
  <dc:description/>
  <dc:language>en-US</dc:language>
  <cp:lastModifiedBy>X</cp:lastModifiedBy>
  <dcterms:modified xsi:type="dcterms:W3CDTF">2025-02-07T2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0E7AF845414BA5336F9D0473F7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5YTMwMTNhYWYxMTUxMzQwN2IyOTU3MDNlNzUyOGYiLCJ1c2VySWQiOiI2NDQ5MDM5MTUifQ==</vt:lpwstr>
  </property>
</Properties>
</file>