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注册于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地址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公司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名称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法定代表人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代表本公司授权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被授权人的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项目名称）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招标文号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1050" w:right="-842" w:firstLine="48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  <w:lang w:val="en-US" w:eastAsia="zh-CN"/>
        </w:rPr>
        <w:t>5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u w:val="single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18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spacing w:val="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7:10Z</dcterms:created>
  <dc:creator>38761</dc:creator>
  <dc:description/>
  <dc:language>en-US</dc:language>
  <cp:lastModifiedBy>隐铭</cp:lastModifiedBy>
  <dcterms:modified xsi:type="dcterms:W3CDTF">2025-02-05T05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8D21139D404A9FB73FC80120C5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yYWYxYTFhYjVhMzU0OWZhMDczYjRiNDFmMzQ2NTQiLCJ1c2VySWQiOiIxMjEwNjIyNzI0In0=</vt:lpwstr>
  </property>
</Properties>
</file>