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信息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21"/>
        <w:gridCol w:w="1409"/>
        <w:gridCol w:w="2482"/>
      </w:tblGrid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宁市教育系统疗休养承办单位入围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CG20253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（用于采购文件及工本费发票等资料的接收）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类型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增值税普通发票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增值税专用发票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84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表填写完整后随营业执照、工本费交纳凭证扫描件发送至邮箱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zdzfcg@126.c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电子邮件备注项目编号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ZDCG202534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本费开具电子发票，以短信形式（诺诺网链接）发送至邮箱，请注意查收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</w:rPr>
        <w:t>：浙江正大工程管理咨询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</w:rPr>
        <w:t>87235011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顾冰娜</cp:lastModifiedBy>
  <cp:lastPrinted>2015-04-25T09:05:00Z</cp:lastPrinted>
  <dcterms:modified xsi:type="dcterms:W3CDTF">2025-03-12T02:53:14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A97E8274EEA9D07EECEE80780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5YTk2NWU3OTRhNTU0YjZlNWE0ODExMjY4YzM0MTgiLCJ1c2VySWQiOiIzNzkzMTE2MDUifQ==</vt:lpwstr>
  </property>
  <property fmtid="{D5CDD505-2E9C-101B-9397-08002B2CF9AE}" pid="5" name="commondata">
    <vt:lpwstr>commondata</vt:lpwstr>
  </property>
</Properties>
</file>