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999"/>
      </w:tblGrid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省立同德医院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024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度新增检验外送服务采购项目（重新招标）</w:t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项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标编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CTZB-2024110039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报名所需资料、汇款凭证发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ingz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zjsct.c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如有多个标项的，请明确所投标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hdec</cp:lastModifiedBy>
  <cp:lastPrinted>2023-06-15T17:50:00Z</cp:lastPrinted>
  <dcterms:modified xsi:type="dcterms:W3CDTF">2024-12-03T11:57:00Z</dcterms:modified>
  <cp:revision>39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