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报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名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信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息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999"/>
      </w:tblGrid>
      <w:tr>
        <w:trPr>
          <w:trHeight w:val="1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采购项目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省立同德医院闲林院区消防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IG54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气体灭火系统储气瓶（含灭火剂）更新项目</w:t>
            </w:r>
          </w:p>
        </w:tc>
      </w:tr>
      <w:tr>
        <w:trPr>
          <w:trHeight w:val="1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采购项目编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CTZB-2024090426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供应商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采购文件日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2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将报名所需资料、汇款凭证发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ingz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@zjsct.c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到上述邮箱回复的采购文件视为报名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hdec</cp:lastModifiedBy>
  <cp:lastPrinted>2023-06-15T17:50:00Z</cp:lastPrinted>
  <dcterms:modified xsi:type="dcterms:W3CDTF">2024-12-03T11:36:00Z</dcterms:modified>
  <cp:revision>40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