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017"/>
      </w:tblGrid>
      <w:tr>
        <w:trPr>
          <w:trHeight w:val="12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省立同德医院闲林院区消防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IG54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气体灭火系统储气瓶（含灭火剂）更新项目</w:t>
            </w:r>
          </w:p>
          <w:p>
            <w:pPr>
              <w:pStyle w:val="Normal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重新招标）</w:t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消防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IG54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气体灭火系统储气瓶（含灭火剂）更新</w:t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TZB-202409042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4-11-19T09:15:00Z</dcterms:modified>
  <cp:revision>42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