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1"/>
        <w:gridCol w:w="2974"/>
        <w:gridCol w:w="1850"/>
        <w:gridCol w:w="3381"/>
      </w:tblGrid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06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知</w:t>
            </w:r>
          </w:p>
        </w:tc>
      </w:tr>
      <w:tr>
        <w:trPr>
          <w:trHeight w:val="9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报名者须提供以下报名材料</w:t>
            </w:r>
          </w:p>
        </w:tc>
      </w:tr>
      <w:tr>
        <w:trPr>
          <w:trHeight w:val="7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供应商报名登记表；</w:t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营业执照复印件加盖公章；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定代表人授权委托书（或法人身份证复印件）</w:t>
            </w:r>
          </w:p>
        </w:tc>
      </w:tr>
      <w:tr>
        <w:trPr>
          <w:trHeight w:val="363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根据公告要求提供。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080"/>
        <w:jc w:val="both"/>
        <w:outlineLvl w:val="2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法定代表人授权委托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color w:val="000000"/>
          <w:sz w:val="28"/>
          <w:highlight w:val="none"/>
        </w:rPr>
      </w:pPr>
      <w:r>
        <w:rPr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本授权委托书声明：我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（姓名）系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（投标人）的法定代表人，现授权委托我单位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（姓名）为我的代理人，以本单位的名义参加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招标人）的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名称）的投标。代理人在该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招投标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代表联系电话：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投标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法定代表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代理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性别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年龄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身份证号码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务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委托日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日</w:t>
      </w:r>
    </w:p>
    <w:p>
      <w:pPr>
        <w:pStyle w:val="Heading"/>
        <w:spacing w:before="240" w:after="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Cs w:val="32"/>
      <w:lang w:val="en-GB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纯文本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sz w:val="21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项海芳</cp:lastModifiedBy>
  <cp:lastPrinted>2022-10-21T09:51:00Z</cp:lastPrinted>
  <dcterms:modified xsi:type="dcterms:W3CDTF">2024-10-18T07:11:1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F11196AA4401AE18199729B21E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