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Cs/>
          <w:kern w:val="0"/>
          <w:sz w:val="44"/>
          <w:szCs w:val="44"/>
          <w:lang w:eastAsia="zh-CN"/>
        </w:rPr>
        <w:t>浙江西建工程管理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投标报名信息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szCs w:val="44"/>
        </w:rPr>
        <w:t xml:space="preserve">                       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71"/>
        <w:gridCol w:w="1172"/>
        <w:gridCol w:w="1012"/>
        <w:gridCol w:w="196"/>
        <w:gridCol w:w="2199"/>
      </w:tblGrid>
      <w:tr>
        <w:trPr>
          <w:trHeight w:val="11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（招标编号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书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11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全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税号（统一社会信用代码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10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授权代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WPS_1481965622</cp:lastModifiedBy>
  <cp:lastPrinted>2023-02-23T15:27:00Z</cp:lastPrinted>
  <dcterms:modified xsi:type="dcterms:W3CDTF">2025-01-21T01:18:20Z</dcterms:modified>
  <cp:revision>4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1A2506D854AEDA308B50E616179C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3Y2U3OGUyOTQyOWJkODgzOGViODQzYzhkYTY4ODQiLCJ1c2VySWQiOiIyNTcwODU0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