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right="0" w:hanging="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4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范围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Blue</cp:lastModifiedBy>
  <cp:lastPrinted>2019-07-12T14:55:00Z</cp:lastPrinted>
  <dcterms:modified xsi:type="dcterms:W3CDTF">2024-09-14T01:51:33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A2F5A375479BA360903F5A43D7F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