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850"/>
        <w:gridCol w:w="2782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海洲街道金龙村零星健身器材采购项目</w:t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CGHN2025002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法人代表授权委托书扫描件及报名费交纳凭证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 w:val="28"/>
                  <w:szCs w:val="28"/>
                  <w:u w:val="none"/>
                  <w:lang w:val="en-US" w:eastAsia="zh-CN"/>
                </w:rPr>
                <w:t>23050919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8"/>
                  <w:szCs w:val="28"/>
                  <w:u w:val="none"/>
                </w:rPr>
                <w:t>@qq.com</w:t>
              </w:r>
            </w:hyperlink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JJCGHN202500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</w:rPr>
        <w:t>建经投资咨询有限公司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456270252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06421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4:00Z</dcterms:created>
  <dc:creator>admin</dc:creator>
  <dc:description/>
  <dc:language>en-US</dc:language>
  <cp:lastModifiedBy>Administrator</cp:lastModifiedBy>
  <cp:lastPrinted>2015-04-25T09:05:00Z</cp:lastPrinted>
  <dcterms:modified xsi:type="dcterms:W3CDTF">2025-03-12T03:12:17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FBD33D7B439A9EF666BAFBA9B328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