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</w:t>
      </w:r>
      <w:r>
        <w:rPr>
          <w:bCs/>
          <w:sz w:val="44"/>
          <w:lang w:eastAsia="zh-CN"/>
        </w:rPr>
        <w:t>报名</w:t>
      </w:r>
      <w:r>
        <w:rPr>
          <w:bCs/>
          <w:sz w:val="44"/>
        </w:rPr>
        <w:t>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9"/>
        <w:gridCol w:w="948"/>
        <w:gridCol w:w="3744"/>
        <w:gridCol w:w="1236"/>
        <w:gridCol w:w="2160"/>
      </w:tblGrid>
      <w:tr>
        <w:trPr>
          <w:trHeight w:val="749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909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所需资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法定代表人授权委托书扫描件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zh-CN" w:eastAsia="zh-CN"/>
              </w:rPr>
              <w:t>（盖单位公章）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授权代表有效身份证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zh-CN" w:eastAsia="zh-CN"/>
              </w:rPr>
              <w:t>（复印件加盖单位公章）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营业执照扫描件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zh-CN" w:eastAsia="zh-CN"/>
              </w:rPr>
              <w:t>（盖单位公章）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文件费转账凭证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zh-CN" w:eastAsia="zh-CN"/>
              </w:rPr>
              <w:t>（汇款时备注单位名称全称、招标编号的标书费）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获取招标文件单位登记表扫描件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开票信息表（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版本）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其他： 购买招标文件报名登记表（在浙江政府采购网所发布的公告底部下载）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以上所有资料均需加盖单位公章。以上所有资料均需加盖单位公章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809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821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纳税人识别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标书费金额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21"/>
                <w:szCs w:val="21"/>
              </w:rPr>
              <w:t xml:space="preserve">00 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 xml:space="preserve">元  </w:t>
            </w:r>
          </w:p>
        </w:tc>
      </w:tr>
      <w:tr>
        <w:trPr>
          <w:trHeight w:val="715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注意事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因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提供错误资料和信息等原因导致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人未能将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答疑及补充文件等文件送达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或通知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前来领取的，责任由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自负。</w:t>
            </w:r>
          </w:p>
        </w:tc>
      </w:tr>
      <w:tr>
        <w:trPr>
          <w:trHeight w:val="365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日   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</w:t>
      </w:r>
      <w:r>
        <w:rPr>
          <w:rFonts w:ascii="宋体" w:hAnsi="宋体" w:cs="Arial" w:eastAsia="宋体"/>
          <w:sz w:val="24"/>
        </w:rPr>
        <w:t>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发至邮箱</w:t>
      </w:r>
      <w:r>
        <w:rPr>
          <w:rFonts w:cs="Arial" w:ascii="宋体" w:hAnsi="宋体"/>
          <w:sz w:val="24"/>
          <w:lang w:val="en-US" w:eastAsia="zh-CN"/>
        </w:rPr>
        <w:t>657983651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alibri" w:hAnsi="Calibri" w:eastAsia="宋体" w:cs="Calibri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360" w:before="0" w:after="120"/>
      <w:ind w:firstLine="964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1">
    <w:name w:val="样式1"/>
    <w:qFormat/>
    <w:pPr>
      <w:widowControl w:val="false"/>
      <w:bidi w:val="0"/>
      <w:ind w:firstLine="602"/>
    </w:pPr>
    <w:rPr>
      <w:rFonts w:ascii="仿宋" w:hAnsi="仿宋" w:eastAsia="仿宋" w:cs="Times New Roman"/>
      <w:color w:val="000000"/>
      <w:sz w:val="30"/>
      <w:szCs w:val="3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Ssshan</cp:lastModifiedBy>
  <cp:lastPrinted>2013-07-15T11:23:00Z</cp:lastPrinted>
  <dcterms:modified xsi:type="dcterms:W3CDTF">2025-01-02T11:41:02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B80E44B34CF1A1844522C25348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lMDFjM2YxMzUwMDA1NDcwZTZhOWNlNzkyMDczZjUiLCJ1c2VySWQiOiIyNTMzNDI2MDkifQ==</vt:lpwstr>
  </property>
  <property fmtid="{D5CDD505-2E9C-101B-9397-08002B2CF9AE}" pid="5" name="commondata">
    <vt:lpwstr>commondata</vt:lpwstr>
  </property>
</Properties>
</file>