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华市婺城区城乡建设投资集团有限公司</w:t>
            </w: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-2026</w:t>
            </w:r>
            <w:r>
              <w:rPr>
                <w:rFonts w:ascii="宋体" w:hAnsi="宋体" w:cs="宋体"/>
                <w:sz w:val="24"/>
                <w:lang w:eastAsia="zh-CN"/>
              </w:rPr>
              <w:t>年限额以下临时用电项目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YG2025-FW7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</w:t>
            </w:r>
            <w:r>
              <w:rPr>
                <w:rFonts w:eastAsia="仿宋_GB2312;仿宋"/>
                <w:sz w:val="24"/>
              </w:rPr>
              <w:t>符合</w:t>
            </w:r>
            <w:r>
              <w:rPr>
                <w:rFonts w:eastAsia="仿宋_GB2312;仿宋"/>
                <w:sz w:val="24"/>
              </w:rPr>
              <w:t>相关法律、法规</w:t>
            </w:r>
            <w:r>
              <w:rPr>
                <w:rFonts w:eastAsia="仿宋_GB2312;仿宋"/>
                <w:sz w:val="24"/>
              </w:rPr>
              <w:t>要求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力工程施工总承包（或输变电工程施工专业承包）叁级及以上资质并承装（修、试）电力设施许可证五级及以上资质的独立法人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三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力行业（变电、送电工程）设计丙级及以上资质的独立法人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投标人没有因骗取中标或者严重违约以及发生重大工程质量、安全生产事故等问题，被有关部门暂停投标资格并在暂停期内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提供承诺函。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）本次采购活动接受投标人以联合体的形式参加投标；牵头人须是满足上述第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）项资格的单位，联合体组成单位不得超过两家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报名资格条件中的其他资料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969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M1fa_</cp:lastModifiedBy>
  <cp:lastPrinted>2019-01-16T09:43:00Z</cp:lastPrinted>
  <dcterms:modified xsi:type="dcterms:W3CDTF">2025-02-08T08:40:41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kMjE3Y2JjYzczOThiNTc2Y2VmZTE4MmI4NjMxMTYiLCJ1c2VySWQiOiIxMjEzODEwNTI5In0=</vt:lpwstr>
  </property>
  <property fmtid="{D5CDD505-2E9C-101B-9397-08002B2CF9AE}" pid="5" name="commondata">
    <vt:lpwstr>commondata</vt:lpwstr>
  </property>
</Properties>
</file>