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金华市李渔小学职工疗休养服务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YG2025-FW7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一）符合相关法律、法规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要求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二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投标人须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至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年金华经济技术开发区总工会职工疗休养承办服务项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入围单位；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（三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本次采购活动拒绝投标人以联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体的形式参加投标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营业执照复印件、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入围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证明材料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/>
                <w:color w:val="000000"/>
                <w:sz w:val="24"/>
              </w:rPr>
              <w:t>（售后不退）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</w:rPr>
              <w:t>银行转账</w:t>
            </w:r>
            <w:r>
              <w:rPr>
                <w:rFonts w:eastAsia="仿宋_GB2312;仿宋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账号：</w:t>
            </w:r>
            <w:r>
              <w:rPr>
                <w:rFonts w:eastAsia="仿宋_GB2312;仿宋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0"/>
    <w:family w:val="auto"/>
    <w:pitch w:val="default"/>
  </w:font>
  <w:font w:name="Times New Roman">
    <w:charset w:val="81"/>
    <w:family w:val="roma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5-02-20T09:23:47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FhM2EwMThkMWE4ZDYzYTJiNDY3OWJjNTNjOTk1NTIiLCJ1c2VySWQiOiI5OTc4NjE2NjkifQ==</vt:lpwstr>
  </property>
  <property fmtid="{D5CDD505-2E9C-101B-9397-08002B2CF9AE}" pid="5" name="commondata">
    <vt:lpwstr>commondata</vt:lpwstr>
  </property>
</Properties>
</file>