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婺城总部经济中心项目阶段性技术管理服务项目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5-FW7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）符合相关法律、法规要求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二）本次采购活动拒绝投标人以联合体的形式参加投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三）投标人具有建筑面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平方及以上全过程管理咨询（全过程造价咨询不属于同类）或代建业绩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营业执照复印件、资格要求中所需要的其他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证明材料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售后不退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银行转账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账号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4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6615" cy="191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8"/>
    <w:family w:val="roman"/>
    <w:pitch w:val="default"/>
  </w:font>
  <w:font w:name="Times New Roman">
    <w:charset w:val="86"/>
    <w:family w:val="roma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5-01-26T12:03:08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5OTc4NjE2NjkifQ==</vt:lpwstr>
  </property>
  <property fmtid="{D5CDD505-2E9C-101B-9397-08002B2CF9AE}" pid="5" name="commondata">
    <vt:lpwstr>commondata</vt:lpwstr>
  </property>
</Properties>
</file>