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东区中医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院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影像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R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采购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YG2024-HW6960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符合相关法律、法规要求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供应商未被列入信用中国网站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>）、中国政府采购网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www.ccgp.gov.cn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>）渠道信用记录失信被执行人、重大税收违法案件当事人名单、政府采购严重违法失信行为记录名单（提供网页截图）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本次采购活动不允许投标人以联合体的形式参加投标。</w:t>
            </w:r>
          </w:p>
        </w:tc>
      </w:tr>
      <w:tr>
        <w:trPr>
          <w:trHeight w:val="84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营业执照复印件、投标人资格要求中规定的相关网页截图、报名表（详见附件下载）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售后不退）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银行转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以下账户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账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6226200000168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注：个人汇款请备注单位名字；统一开普票）</w:t>
            </w:r>
          </w:p>
        </w:tc>
      </w:tr>
      <w:tr>
        <w:trPr>
          <w:trHeight w:val="75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请将此报名表及以上报名资料发送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jhygzb@qq.com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邮箱，收到我公司发送的电子标书即报名完成。报名联系电话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对情况：☐已核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书发送：☐已发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发票发送：☐已发送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20"/>
    <w:pPr>
      <w:spacing w:lineRule="exact" w:line="440"/>
      <w:ind w:firstLine="200"/>
      <w:jc w:val="both"/>
    </w:pPr>
    <w:rPr>
      <w:rFonts w:eastAsia="仿宋_GB2312;仿宋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正文首行缩进"/>
    <w:basedOn w:val="TextBody"/>
    <w:next w:val="Normal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Style25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12-30T10:34:21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5OTc4NjE2NjkifQ==</vt:lpwstr>
  </property>
  <property fmtid="{D5CDD505-2E9C-101B-9397-08002B2CF9AE}" pid="5" name="commondata">
    <vt:lpwstr>commondata</vt:lpwstr>
  </property>
</Properties>
</file>