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东区全域数字化平台设计咨询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4-FW7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银行转账</w:t>
            </w:r>
            <w:r>
              <w:rPr>
                <w:rFonts w:eastAsia="仿宋_GB2312;仿宋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4-12-17T06:37:20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