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金华市婺城区白龙桥镇中心卫生院宣传品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3-HW7034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1-19T12:29:05Z</dcterms:modified>
  <cp:revision>5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