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金华市博物馆《学内文外——馆藏乡贤书画集（第一卷）》出版服务项目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</w:rPr>
              <w:t>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PS_1678333509</cp:lastModifiedBy>
  <cp:lastPrinted>2019-01-16T09:43:00Z</cp:lastPrinted>
  <dcterms:modified xsi:type="dcterms:W3CDTF">2025-02-17T08:34:04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1YWZhMmZlODhlMDFjNGJjNjQ3OTkxZTI1Y2Q4YjYiLCJ1c2VySWQiOiIxNDc5NDY2NzYwIn0=</vt:lpwstr>
  </property>
  <property fmtid="{D5CDD505-2E9C-101B-9397-08002B2CF9AE}" pid="5" name="commondata">
    <vt:lpwstr>commondata</vt:lpwstr>
  </property>
</Properties>
</file>