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市妇产科医院水质、废气、噪声等检测项目</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项目编号（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0625-2510703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5-01-15T02:27:00Z</dcterms:modified>
  <cp:revision>3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