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  <w:lang w:val="en-US" w:eastAsia="zh-CN"/>
        </w:rPr>
        <w:t>供</w:t>
      </w:r>
      <w:r>
        <w:rPr>
          <w:b/>
          <w:bCs/>
          <w:sz w:val="48"/>
        </w:rPr>
        <w:t>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38"/>
        <w:gridCol w:w="1440"/>
        <w:gridCol w:w="2662"/>
      </w:tblGrid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宁潮音水务有限责任公司业务保障车采购项目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NZCCG2025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标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项一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/</w:t>
            </w:r>
          </w:p>
        </w:tc>
      </w:tr>
      <w:tr>
        <w:trPr>
          <w:trHeight w:val="16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类型：□增值税专业发票      □增值税普通发票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投标人税号：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报</w:t>
            </w:r>
            <w:r>
              <w:rPr>
                <w:szCs w:val="22"/>
                <w:lang w:val="en-US" w:eastAsia="zh-CN"/>
              </w:rPr>
              <w:t>名步骤：</w:t>
            </w:r>
            <w:hyperlink r:id="rId2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eastAsia="zh-CN"/>
                </w:rPr>
                <w:t>凡有意参加报名的供应商，自行下载本项目附件《供应商报名表》，报名信息填写完整后随营业执照副本扫描件（供应商报名表和营业执照副本扫描件盖公章）、招标文件工本费交纳凭证等发送至《供应商报名表》中注明的邮箱</w:t>
              </w:r>
              <w:r>
                <w:rPr>
                  <w:rStyle w:val="InternetLink"/>
                  <w:szCs w:val="22"/>
                  <w:lang w:val="en-US" w:eastAsia="zh-CN"/>
                </w:rPr>
                <w:t>398838266@qq.com</w:t>
              </w:r>
              <w:r>
                <w:rPr>
                  <w:rStyle w:val="InternetLink"/>
                  <w:szCs w:val="22"/>
                  <w:lang w:val="en-US" w:eastAsia="zh-CN"/>
                </w:rPr>
                <w:t>。</w:t>
              </w:r>
            </w:hyperlink>
            <w:r>
              <w:rPr>
                <w:szCs w:val="22"/>
                <w:lang w:val="en-US" w:eastAsia="zh-CN"/>
              </w:rPr>
              <w:t>发送成功后请致电</w:t>
            </w:r>
            <w:r>
              <w:rPr>
                <w:szCs w:val="22"/>
                <w:lang w:val="en-US" w:eastAsia="zh-CN"/>
              </w:rPr>
              <w:t>0573-87228051</w:t>
            </w:r>
            <w:r>
              <w:rPr>
                <w:szCs w:val="22"/>
                <w:lang w:val="en-US" w:eastAsia="zh-CN"/>
              </w:rPr>
              <w:t>确认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嘉兴市中诚</w:t>
      </w:r>
      <w:r>
        <w:rPr>
          <w:rFonts w:ascii="宋体" w:hAnsi="宋体" w:cs="宋体"/>
          <w:szCs w:val="21"/>
          <w:lang w:val="en-US" w:eastAsia="zh-CN"/>
        </w:rPr>
        <w:t>建设</w:t>
      </w:r>
      <w:r>
        <w:rPr>
          <w:rFonts w:ascii="宋体" w:hAnsi="宋体" w:cs="宋体"/>
          <w:szCs w:val="21"/>
          <w:lang w:eastAsia="zh-CN"/>
        </w:rPr>
        <w:t>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Arial" w:ascii="宋体" w:hAnsi="宋体"/>
          <w:kern w:val="2"/>
          <w:sz w:val="21"/>
          <w:szCs w:val="21"/>
          <w:lang w:val="en-US" w:eastAsia="zh-CN"/>
        </w:rPr>
        <w:t>0573-87228051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40" w:after="0"/>
      <w:ind w:left="1042" w:hanging="0"/>
    </w:pPr>
    <w:rPr>
      <w:rFonts w:ascii="宋体" w:hAnsi="宋体" w:eastAsia="宋体" w:cs="宋体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16">
    <w:name w:val="正文首行缩进"/>
    <w:basedOn w:val="TextBody"/>
    <w:next w:val="Contents6"/>
    <w:qFormat/>
    <w:pPr>
      <w:spacing w:lineRule="auto" w:line="360"/>
      <w:ind w:firstLine="420"/>
    </w:pPr>
    <w:rPr>
      <w:color w:val="000000"/>
      <w:sz w:val="24"/>
      <w:szCs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53;&#21517;&#30340;&#20379;&#24212;&#21830;&#65292;&#33258;&#34892;&#19979;&#36733;&#26412;&#39033;&#30446;&#38468;&#20214;&#12298;&#20379;&#24212;&#21830;&#25253;&#21517;&#34920;&#12299;&#65292;&#25253;&#21517;&#20449;&#24687;&#22635;&#20889;&#23436;&#25972;&#21518;&#38543;&#33829;&#19994;&#25191;&#29031;&#21103;&#26412;&#25195;&#25551;&#20214;&#12289;&#20048;&#37319;&#20113;&#65288;&#25110;&#25919;&#37319;&#20113;&#65289;&#27491;&#24335;&#20379;&#24212;&#21830;&#25130;&#22270;&#12289;&#25307;&#26631;&#25991;&#20214;&#24037;&#26412;&#36153;&#20132;&#32435;&#20973;&#35777;&#31561;&#65288;&#20379;&#24212;&#21830;&#25253;&#21517;&#34920;&#21644;&#33829;&#19994;&#25191;&#29031;&#30422;&#20844;&#31456;&#65289;&#21457;&#36865;&#33267;&#12298;&#20379;&#24212;&#21830;&#25253;&#21517;&#34920;&#12299;&#20013;&#27880;&#26126;&#30340;&#37038;&#31665;752230891@qq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9-11-11T17:25:00Z</cp:lastPrinted>
  <dcterms:modified xsi:type="dcterms:W3CDTF">2025-02-25T07:17:19Z</dcterms:modified>
  <cp:revision>10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