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建德市新水建设有限公司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球墨铸铁管采购项目的更正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Style14"/>
        <w:keepNext w:val="false"/>
        <w:keepLines w:val="false"/>
        <w:widowControl/>
        <w:spacing w:lineRule="atLeast" w:line="3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采购人名称：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建德市新水建设有限公司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采购项目名称：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建德市新水建设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球墨铸铁管采购项目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采购项目编号：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ZJTX-CG2024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8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原采购公告发布日期：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澄清及更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由：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对招标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更正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95" w:before="0" w:after="0"/>
        <w:ind w:left="60" w:right="60" w:hanging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澄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更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事项：</w:t>
      </w:r>
    </w:p>
    <w:tbl>
      <w:tblPr>
        <w:tblW w:w="952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2205"/>
        <w:gridCol w:w="3457"/>
        <w:gridCol w:w="3115"/>
      </w:tblGrid>
      <w:tr>
        <w:trPr>
          <w:trHeight w:val="4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更正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更正前内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更正后内容</w:t>
            </w:r>
          </w:p>
        </w:tc>
      </w:tr>
      <w:tr>
        <w:trPr>
          <w:trHeight w:val="126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招标文件第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招标内容与技术要求采购需求清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P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行：</w:t>
            </w:r>
            <w:r>
              <w:rPr>
                <w:rFonts w:ascii="宋体" w:hAnsi="宋体" w:cs="宋体"/>
                <w:bCs/>
                <w:color w:val="000000"/>
              </w:rPr>
              <w:t>球墨铸铁污水管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DN50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（壁厚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.5mm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行：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球墨铸铁污水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DN60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（壁厚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8.7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mm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）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行：</w:t>
            </w:r>
            <w:r>
              <w:rPr>
                <w:rFonts w:ascii="宋体" w:hAnsi="宋体" w:cs="宋体"/>
                <w:bCs/>
                <w:color w:val="000000"/>
              </w:rPr>
              <w:t>球墨铸铁污水管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DN500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（壁厚</w:t>
            </w: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.5mm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行：</w:t>
            </w:r>
            <w:r>
              <w:rPr>
                <w:rFonts w:ascii="宋体" w:hAnsi="宋体" w:cs="宋体"/>
                <w:bCs/>
                <w:color w:val="000000"/>
              </w:rPr>
              <w:t>球墨铸铁污水管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DN600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（壁厚</w:t>
            </w: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  <w:t>7.6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mm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招标文件第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招标内容与技术要求主要技术参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、离心球墨铸铁污水管技术要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P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产品必须满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GB/T2608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标准要求，并且管身上喷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GB/T2608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字样，管子单根有效长度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污水用球墨铸铁管的壁厚应满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GB/T2608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标准要求。误差范围满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GB/T2608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相关要求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及以下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C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等级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50-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C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等级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及以上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等级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...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水泥砂浆内衬的厚度应满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GB/T2608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标准要求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产品必须满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GB/T26081-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要求，并且管身上喷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GB/T26081-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字样，管子单根有效长度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污水用球墨铸铁管的壁厚应满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GB/T26081-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要求。误差范围满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GB/T26081-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要求。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及以下为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C4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，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0-DN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为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C3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，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DN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及以上为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等级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..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水泥砂浆内衬的厚度应满足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GB/T26081-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要求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招标文件第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商务条款第六条验收第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款验收质量标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P2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球墨铸铁上水管必须符合标准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GB/T 13295-2019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；球墨铸铁污水管必须符合标准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GB/T26081-201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球墨铸铁上水管必须符合标准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GB/T 13295-2019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；球墨铸铁污水管必须符合标准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GB/T26081-2022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以上内容各参与本项目的投标供应商须按此文件内容编制投标文件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其他内容不变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联系方式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德市新水建设有限公司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何先生  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71-64790075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疑接收人：王女士 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258805753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代理单位：浙江同欣工程管理有限公司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聂先生      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968194943 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疑联系人：张先生  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73641530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争议处理机构：建德市城市建设发展投资有限公司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浙江省杭州市建德市新安江街道溪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黄先生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71-58306989</w:t>
      </w:r>
    </w:p>
    <w:p>
      <w:pPr>
        <w:pStyle w:val="Style14"/>
        <w:keepNext w:val="false"/>
        <w:keepLines w:val="false"/>
        <w:widowControl/>
        <w:spacing w:lineRule="atLeast" w:line="495" w:before="0" w:after="0"/>
        <w:ind w:left="60" w:right="6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德市新水建设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浙江同欣工程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ind w:left="0" w:right="0" w:firstLine="5760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ind w:left="0" w:hanging="0"/>
      <w:jc w:val="left"/>
      <w:textAlignment w:val="baseline"/>
      <w:outlineLvl w:val="0"/>
    </w:pPr>
    <w:rPr>
      <w:rFonts w:ascii="宋体" w:hAnsi="宋体" w:eastAsia="黑体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720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spacing w:lineRule="auto" w:line="480"/>
      <w:ind w:firstLine="600"/>
    </w:pPr>
    <w:rPr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1:56Z</dcterms:created>
  <dc:creator>Administrator</dc:creator>
  <dc:description/>
  <dc:language>en-US</dc:language>
  <cp:lastModifiedBy>深渊魔王王</cp:lastModifiedBy>
  <dcterms:modified xsi:type="dcterms:W3CDTF">2024-11-12T00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8F89CDAC4552A329E4AB00015D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