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购买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招标文件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份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瞬间失忆</cp:lastModifiedBy>
  <cp:lastPrinted>2019-10-25T13:29:00Z</cp:lastPrinted>
  <dcterms:modified xsi:type="dcterms:W3CDTF">2024-11-21T09:28:07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B85C67D44C66A8A56B3379E931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