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招标文件购买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5292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公交候车亭灯箱、站牌灯箱、东站及市民中心广告灯箱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照明系统 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GJ-4HZB2411091 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招标文件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份；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    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普票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公交候车亭灯箱、站牌灯箱、东站及市民中心广告灯箱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照明系统  </w:t>
            </w:r>
          </w:p>
        </w:tc>
      </w:tr>
      <w:tr>
        <w:trPr>
          <w:trHeight w:val="20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瞬间失忆</cp:lastModifiedBy>
  <cp:lastPrinted>2019-10-25T13:29:00Z</cp:lastPrinted>
  <dcterms:modified xsi:type="dcterms:W3CDTF">2024-11-28T03:05:39Z</dcterms:modified>
  <cp:revision>4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B85C67D44C66A8A56B3379E9311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