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招标文件购买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35"/>
        <w:gridCol w:w="5292"/>
      </w:tblGrid>
      <w:tr>
        <w:trPr>
          <w:trHeight w:val="6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单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招标文件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份；</w:t>
            </w:r>
          </w:p>
        </w:tc>
      </w:tr>
      <w:tr>
        <w:trPr>
          <w:trHeight w:val="5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        □已交        □未交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普票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</w:t>
            </w:r>
          </w:p>
        </w:tc>
      </w:tr>
      <w:tr>
        <w:trPr>
          <w:trHeight w:val="43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号：</w:t>
            </w:r>
          </w:p>
        </w:tc>
      </w:tr>
      <w:tr>
        <w:trPr>
          <w:trHeight w:val="5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所投项目（标项）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lang w:eastAsia="zh-CN"/>
              </w:rPr>
              <w:t>西湖文化广场地上停车场地委托经营管理服务项目</w:t>
            </w:r>
          </w:p>
        </w:tc>
      </w:tr>
      <w:tr>
        <w:trPr>
          <w:trHeight w:val="20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标段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已完整领取上述资料，并承诺将根据招标文件要求，按所填报的项目（标项），按时提交相关投标资料参加投标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6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dc:language>en-US</dc:language>
  <cp:lastModifiedBy>瞬间失忆</cp:lastModifiedBy>
  <cp:lastPrinted>2019-10-25T13:29:00Z</cp:lastPrinted>
  <dcterms:modified xsi:type="dcterms:W3CDTF">2024-10-17T01:08:34Z</dcterms:modified>
  <cp:revision>4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B85C67D44C66A8A56B3379E931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