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3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无线热牙胶根管充填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5-02-27T06:31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