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/>
                <w:b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2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专用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普通发票（单位名称及税号外其他内容可不填写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普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lxfjuanjuan</cp:lastModifiedBy>
  <cp:lastPrinted>2018-01-22T10:39:00Z</cp:lastPrinted>
  <dcterms:modified xsi:type="dcterms:W3CDTF">2025-01-14T13:56:08Z</dcterms:modified>
  <cp:revision>5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1922689F4628AA121B393D87815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NjZWQxYjM3MGFhZGRiZGU1OWIyZjgzNzdiZTNjZDYiLCJ1c2VySWQiOiIyNDc3MDMwMjQifQ==</vt:lpwstr>
  </property>
  <property fmtid="{D5CDD505-2E9C-101B-9397-08002B2CF9AE}" pid="5" name="commondata">
    <vt:lpwstr>commondata</vt:lpwstr>
  </property>
</Properties>
</file>