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5315042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药品追溯码智能核对系统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53150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1-21T09:49:23Z</dcterms:modified>
  <cp:revision>5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M5ZjAzMDgyODJmYWJiYTBlMmFhZDkwYjkzM2I2NzAiLCJ1c2VySWQiOiIyNDc3MDMwMjQifQ==</vt:lpwstr>
  </property>
  <property fmtid="{D5CDD505-2E9C-101B-9397-08002B2CF9AE}" pid="5" name="commondata">
    <vt:lpwstr>commondata</vt:lpwstr>
  </property>
</Properties>
</file>