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1-20T04:54:29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922689F4628AA121B393D87815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