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431555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高风险人员就诊预警系统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4315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4-12-24T03:06:13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