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成套招标代理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购买招标（采购）文件单位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406"/>
        <w:gridCol w:w="1378"/>
        <w:gridCol w:w="2556"/>
      </w:tblGrid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（采购）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（采购）项目编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单位全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招标（采购）文件日期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购买人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费增值税发票开具类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 （税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 （请填写增值税专用发票开具证明）</w:t>
            </w:r>
          </w:p>
        </w:tc>
      </w:tr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限本项目有多个标项时填写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购买人签字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cp:keywords/>
  <dc:language>en-US</dc:language>
  <cp:lastModifiedBy>NTKO</cp:lastModifiedBy>
  <cp:lastPrinted>2018-01-09T16:00:00Z</cp:lastPrinted>
  <dcterms:modified xsi:type="dcterms:W3CDTF">2018-01-09T08:00:00Z</dcterms:modified>
  <cp:revision>5</cp:revision>
  <dc:subject/>
  <dc:title/>
</cp:coreProperties>
</file>