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浙江省成套招标代理有限公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获取招标（采购）文件单位登记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187"/>
        <w:gridCol w:w="1374"/>
        <w:gridCol w:w="2057"/>
      </w:tblGrid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投标人（供应商）单位全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获取招标（采购）文件日期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获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取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4"/>
              </w:rPr>
              <w:t>获取人职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手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：须填写正确且能接听以便联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4"/>
              </w:rPr>
              <w:t>传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邮箱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报名费增值税发票开具类型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普通 （税号：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专用 （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eastAsia="zh-CN"/>
              </w:rPr>
              <w:t>烦请将专票信息邮箱回复</w:t>
            </w: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注：需开具增值税专用发票请自行提供具体开票信息</w:t>
            </w:r>
          </w:p>
        </w:tc>
      </w:tr>
      <w:tr>
        <w:trPr>
          <w:trHeight w:val="90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仅限本项目有多个标项时填写）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获取人签字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：签字须人工签字，不得直接输入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2:00Z</dcterms:created>
  <dc:creator>Hello</dc:creator>
  <dc:description/>
  <dc:language>en-US</dc:language>
  <cp:lastModifiedBy>qzuser</cp:lastModifiedBy>
  <cp:lastPrinted>2021-03-02T11:29:00Z</cp:lastPrinted>
  <dcterms:modified xsi:type="dcterms:W3CDTF">2023-10-07T02:1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CCF7054C04A5AB6D15B956F8170D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