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3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黄湾镇机关事业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疗休养承办单位入围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CG2025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、报名费交纳凭证扫描件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8"/>
                  <w:szCs w:val="28"/>
                </w:rPr>
                <w:t>408577887@qq.com</w:t>
              </w:r>
            </w:hyperlink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浙江立潮工程科技股份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Arial" w:ascii="宋体;SimSun" w:hAnsi="宋体;SimSun"/>
          <w:szCs w:val="21"/>
        </w:rPr>
        <w:t>1373828677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报名费收款账户名称：浙江立潮工程科技股份有限公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建设银行海宁支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>33050163612700001630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44208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微软用户</cp:lastModifiedBy>
  <cp:lastPrinted>2019-11-19T14:36:00Z</cp:lastPrinted>
  <dcterms:modified xsi:type="dcterms:W3CDTF">2025-03-12T08:33:0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EBB558E64334AA6628B6C61B76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