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4-2025</w:t>
            </w:r>
            <w:r>
              <w:rPr>
                <w:rFonts w:ascii="宋体" w:hAnsi="宋体" w:cs="Times New Roman"/>
                <w:sz w:val="24"/>
                <w:szCs w:val="24"/>
              </w:rPr>
              <w:t>年海宁市袁花镇东风村、濮桥村环境卫生“四位一体”保洁服务（第二次）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LCCG20250100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、特定资质（如有）、报名费交纳凭证扫描件，发送至电子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56369381@qq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LCCG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01005-1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账户名称：浙江立潮工程科技股份有限公司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开户银行：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建设银行海宁支行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银行账号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30501636127000016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开具电子发票，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件方式发送至报名邮箱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浙江立潮工程科技股份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val="en-US" w:eastAsia="zh-CN"/>
        </w:rPr>
        <w:t>15868339559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WPS_1037485632</cp:lastModifiedBy>
  <cp:lastPrinted>2015-04-25T09:05:00Z</cp:lastPrinted>
  <dcterms:modified xsi:type="dcterms:W3CDTF">2025-02-11T08:19:02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0272F498431F809C088768CB4A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jZDRjOTUwNjllZWE5ZTAxYjlhZmY2YWQzNTU2NTkiLCJ1c2VySWQiOiIxMDM3NDg1NjMyIn0=</vt:lpwstr>
  </property>
  <property fmtid="{D5CDD505-2E9C-101B-9397-08002B2CF9AE}" pid="5" name="commondata">
    <vt:lpwstr>commondata</vt:lpwstr>
  </property>
</Properties>
</file>