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万里</cp:lastModifiedBy>
  <cp:lastPrinted>2007-02-01T11:03:00Z</cp:lastPrinted>
  <dcterms:modified xsi:type="dcterms:W3CDTF">2023-09-28T07:39:48Z</dcterms:modified>
  <cp:revision>2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7DAE15C941FD8ED6AE7AB617E2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