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采购文件</w:t>
      </w:r>
      <w:r>
        <w:rPr>
          <w:b/>
          <w:bCs/>
          <w:sz w:val="44"/>
          <w:szCs w:val="44"/>
        </w:rPr>
        <w:t>发售登记表</w:t>
      </w:r>
    </w:p>
    <w:tbl>
      <w:tblPr>
        <w:tblW w:w="98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78"/>
        <w:gridCol w:w="2252"/>
        <w:gridCol w:w="1440"/>
        <w:gridCol w:w="324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72"/>
                <w:lang w:eastAsia="zh-CN"/>
              </w:rPr>
              <w:t>舟山市公安局市级公安大数据研判服务支撑中心（市级重大传染性疾病流调中心）信息化建设项目监理服务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72"/>
              </w:rPr>
              <w:t>项目编号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7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72"/>
                <w:lang w:eastAsia="zh-CN"/>
              </w:rPr>
              <w:t>ZSGC-2024-220</w:t>
            </w:r>
          </w:p>
        </w:tc>
      </w:tr>
      <w:tr>
        <w:trPr>
          <w:trHeight w:val="1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报名</w:t>
            </w: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名材料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单位介绍信及符合供应商资格要求的有关证明材料复印件</w:t>
            </w:r>
          </w:p>
        </w:tc>
      </w:tr>
      <w:tr>
        <w:trPr>
          <w:trHeight w:val="59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采购文件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材料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采购文件</w:t>
            </w:r>
          </w:p>
        </w:tc>
      </w:tr>
      <w:tr>
        <w:trPr>
          <w:trHeight w:val="2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，售后不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取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介绍信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浙江省工程咨询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兹介绍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（姓名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志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，身份证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前往你处办理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舟山市公安局市级公安大数据研判服务支撑中心（市级重大传染性疾病流调中心）信息化建设项目监理服务（项目编号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ZSGC-2024-220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相关事宜，请</w:t>
      </w:r>
      <w:r>
        <w:rPr>
          <w:rFonts w:ascii="宋体" w:hAnsi="宋体" w:cs="宋体"/>
          <w:sz w:val="28"/>
          <w:szCs w:val="28"/>
          <w:lang w:val="en-US" w:eastAsia="zh-CN"/>
        </w:rPr>
        <w:t>接洽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予协助是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此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介绍信有效期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盖章</w:t>
      </w:r>
    </w:p>
    <w:tbl>
      <w:tblPr>
        <w:tblW w:w="852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6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420" w:firstLine="5984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969645</wp:posOffset>
                </wp:positionV>
                <wp:extent cx="65722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76.35pt" to="470.5pt,76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  月  日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报名承诺书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符合《中华人民共和国政府采购法》第二十二条规定：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；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本项目专门面向中小企业采购，供应商应为中小企业（监狱企业、残疾人福利性单位视同小型、微型企业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本项目投标截止时间前，供应商不存在不良信用记录（以“信用中国”网站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en-US"/>
          </w:rPr>
          <w:t>www.creditchina.gov.cn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en-US"/>
          </w:rPr>
          <w:t>、“中国政府采购网”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en-US"/>
          </w:rPr>
          <w:t>www.ccgp.gov.cn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en-US"/>
          </w:rPr>
          <w:t>查询结果为准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单位承诺符合以上要求及报名相关的规定，如有虚假，我方自愿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盖章</w:t>
      </w:r>
    </w:p>
    <w:tbl>
      <w:tblPr>
        <w:tblW w:w="852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60" w:footer="0" w:bottom="458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20" w:firstLine="5104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969645</wp:posOffset>
                </wp:positionV>
                <wp:extent cx="657225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76.35pt" to="470.5pt,76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  月  日</w:t>
      </w:r>
    </w:p>
    <w:p>
      <w:pPr>
        <w:pStyle w:val="Normal"/>
        <w:tabs>
          <w:tab w:val="clear" w:pos="420"/>
          <w:tab w:val="left" w:pos="961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6" w:after="156"/>
    </w:pPr>
    <w:rPr>
      <w:rFonts w:ascii="宋体" w:hAnsi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true"/>
      <w:spacing w:lineRule="exact" w:line="200"/>
      <w:ind w:firstLine="301"/>
      <w:jc w:val="both"/>
      <w:textAlignment w:val="auto"/>
    </w:pPr>
    <w:rPr>
      <w:rFonts w:ascii="??;Times New Roman" w:hAnsi="??;Times New Roman" w:eastAsia="??;Times New Roman" w:cs="宋体"/>
      <w:spacing w:val="-4"/>
      <w:kern w:val="2"/>
      <w:sz w:val="18"/>
    </w:rPr>
  </w:style>
  <w:style w:type="paragraph" w:styleId="2">
    <w:name w:val="正文首行缩进 2"/>
    <w:basedOn w:val="TextBodyIndent"/>
    <w:next w:val="TextBody"/>
    <w:qFormat/>
    <w:pPr>
      <w:autoSpaceDE w:val="false"/>
      <w:spacing w:lineRule="auto" w:line="240" w:before="0" w:after="120"/>
      <w:ind w:left="420" w:firstLine="420"/>
      <w:jc w:val="left"/>
      <w:textAlignment w:val="baseline"/>
    </w:pPr>
    <w:rPr>
      <w:sz w:val="3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Normal"/>
    <w:qFormat/>
    <w:pPr>
      <w:spacing w:lineRule="auto" w:line="360" w:before="156" w:after="120"/>
      <w:ind w:firstLine="420"/>
      <w:textAlignment w:val="baseline"/>
    </w:pPr>
    <w:rPr>
      <w:rFonts w:eastAsia="楷体_GB2312;楷体"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cgp.gov.cn&#26597;&#35810;&#32467;&#26524;&#20026;&#20934;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2:00Z</dcterms:created>
  <dc:creator>Administrator</dc:creator>
  <dc:description/>
  <dc:language>en-US</dc:language>
  <cp:lastModifiedBy>A00小山</cp:lastModifiedBy>
  <dcterms:modified xsi:type="dcterms:W3CDTF">2024-12-13T09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F665809B452CBB23A9ECB4343BF8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