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附件：</w:t>
      </w:r>
    </w:p>
    <w:p>
      <w:pPr>
        <w:pStyle w:val="Heading1"/>
        <w:tabs>
          <w:tab w:val="clear" w:pos="420"/>
          <w:tab w:val="left" w:pos="2544" w:leader="none"/>
          <w:tab w:val="center" w:pos="4320" w:leader="none"/>
        </w:tabs>
        <w:snapToGrid w:val="false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招标文件获取登记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155"/>
        <w:gridCol w:w="2286"/>
        <w:gridCol w:w="2130"/>
      </w:tblGrid>
      <w:tr>
        <w:trPr>
          <w:trHeight w:val="1202" w:hRule="exact"/>
        </w:trPr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5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76" w:hRule="exac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招标编号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投标单位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94" w:hRule="exac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投标联系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手机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1633" w:hRule="exac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是否完成“杭州城投采购平台”注册登记和企业信息认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是</w:t>
            </w:r>
          </w:p>
          <w:p>
            <w:pPr>
              <w:pStyle w:val="DAS"/>
              <w:ind w:right="181" w:hanging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是否按招标公告要求完成网上报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是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否</w:t>
            </w:r>
          </w:p>
        </w:tc>
      </w:tr>
      <w:tr>
        <w:trPr>
          <w:trHeight w:val="2718" w:hRule="exac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报名递交资料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营业执照复印件（或事业单位法人证书复印件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法定代表人授权委托书原件（或单位介绍信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授权代表的身份证复印件</w:t>
            </w:r>
          </w:p>
          <w:p>
            <w:pPr>
              <w:pStyle w:val="Normal"/>
              <w:spacing w:lineRule="auto" w:line="360"/>
              <w:rPr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color w:val="000000"/>
                <w:sz w:val="24"/>
              </w:rPr>
              <w:t>文件费用转账凭证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杭州城投采购平台报名成功截图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216" w:hRule="exac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E-mail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或</w:t>
            </w: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QQ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13" w:hRule="exac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我公司已收到电子版招标文件一份。同意按招标文件规定的递交截止时间提交投标文件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288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授权代表确认签字：</w:t>
            </w:r>
          </w:p>
          <w:p>
            <w:pPr>
              <w:pStyle w:val="Normal"/>
              <w:spacing w:lineRule="auto" w:line="360"/>
              <w:ind w:firstLine="120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ˎ̥">
    <w:altName w:val="Times New Roman"/>
    <w:charset w:val="00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">
    <w:name w:val="DAS正文"/>
    <w:basedOn w:val="Normal"/>
    <w:qFormat/>
    <w:pPr>
      <w:spacing w:lineRule="auto" w:line="360"/>
      <w:ind w:right="181" w:firstLine="480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0:51:27Z</dcterms:created>
  <dc:creator>A</dc:creator>
  <dc:description/>
  <dc:language>en-US</dc:language>
  <cp:lastModifiedBy>德威</cp:lastModifiedBy>
  <dcterms:modified xsi:type="dcterms:W3CDTF">2025-01-26T10:5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E301233E948EABAA2689068034C1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k3NmM2ZjI0ZWExZGZjNDNmYTI2MGQzMmNmMWM2MTAifQ==</vt:lpwstr>
  </property>
</Properties>
</file>