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投标报名信息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 xml:space="preserve">                          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44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71"/>
        <w:gridCol w:w="1172"/>
        <w:gridCol w:w="1012"/>
        <w:gridCol w:w="196"/>
        <w:gridCol w:w="2199"/>
      </w:tblGrid>
      <w:tr>
        <w:trPr>
          <w:trHeight w:val="11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招标编号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书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全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税号（统一社会信用代码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授权代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Cs w:val="24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珠穆朗玛hc</cp:lastModifiedBy>
  <cp:lastPrinted>2021-03-18T10:24:00Z</cp:lastPrinted>
  <dcterms:modified xsi:type="dcterms:W3CDTF">2024-03-20T02:59:46Z</dcterms:modified>
  <cp:revision>4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F04DFDE045DABA6DCB325F945D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