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napToGrid w:val="false"/>
        <w:spacing w:lineRule="auto" w:line="312" w:before="0" w:after="0"/>
        <w:jc w:val="center"/>
        <w:textAlignment w:val="baseline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意向书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温州市天主教爱国会、浙江省天主教温州教区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发布的《温州市天主教总堂迁建工程项目幕墙工程供应商征集意向公告》，我单位确认符合资格要求，并有意参与投标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确认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   月    日</w:t>
      </w:r>
    </w:p>
    <w:p>
      <w:pPr>
        <w:pStyle w:val="Style1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Contents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ascii="宋体" w:hAnsi="宋体" w:cs="宋体"/>
          <w:sz w:val="28"/>
          <w:szCs w:val="28"/>
        </w:rPr>
        <w:t>营业执照、资质证书、业绩证明（均加盖公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textAlignment w:val="baseline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1:18Z</dcterms:created>
  <dc:creator>Administrator</dc:creator>
  <dc:description/>
  <dc:language>en-US</dc:language>
  <cp:lastModifiedBy>未知</cp:lastModifiedBy>
  <dcterms:modified xsi:type="dcterms:W3CDTF">2025-05-29T0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129E8982B46C59EDFD043464189D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4YmQxYmI1NGM0ZmNjNTM5MjkyYjYwMzMwZDc0ZTkifQ==</vt:lpwstr>
  </property>
</Properties>
</file>